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 A D   S o f t w a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CA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 Sept.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ad Delarod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 Box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lumbus, 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319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urbo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8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2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syncrasy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y  programming  philosophy  is  that a program shows its first sig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ailure  the  moment you have to pick up a user's manual to see wha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  next.   With  this  in mind, let me make a few points, and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uld  never  have  to  read  this  file again.  If you do, leave 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th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 be contacted at the PO Box listed above, or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bus Connect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404-687-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d Delaroder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, whether ZIPped or ARCed,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A.Exe       (The executable progra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ACheck.Dat  (Sample data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ANam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A.Doc       (This documentation file that you're reading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DCat.Doc    (A catalog of other RAD Software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CA.Exe  is  a  personal  checking  account  program.   I've  seen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ing  account  programs, some of them incomprehensible, all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dious.   Many  of  them  are  obviously  geared toward small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age,  and  have  account  coding  procedures, etc. that I have n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.   Most  importantly, none of them LOOK like a checking account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know what I mean.  All my life I've looked at a checkbook, and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fortable  with  it.   I wanted a program that LOOKS like a check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dger when I mak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  I  wrote one.  A PERSONAL checking account, if you get my emphas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 LOOKS  like  a  checkbook.  It FEELS like a personal checkbook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ains  all  the  information  a  regular checkbook does, and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t does so much mor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ke   print  out  the  entire  account,  or  any  page  you  wish  (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nsactions  per page); balance your account automatically; searc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d  any  entries  by any parameter you want it to search with, gi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sting  and total amounts and print it out if you wish; let's you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ries  as  "Cleared"  from the bank; void checks; make correc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vious  entries  with  immediate updating of all subsequent balan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n and 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wrote  it  in late '86 and used it during all of 1987. 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ward  the  end  of  '87  I  added  a few features and incorporate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coding  features on the Data Files that ensure the integrity of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've  been  real  happy with it, and I'm not easy to please.  Compu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 fun to play with, and create things, but personal practical u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  an easy thing to program.  For me to use a computer in a prac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nse,  it  really  does  have  to  be  practical.   Word process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actical;  keeping  recipes  on  a  computer is not, unless you kee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venient  terminal  in  the  kitchen.  If a personal checking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 is  going  to  be  practical,  it  has  to  just  as  eas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venient  to  enter  information  on  it  as  my  "regular" check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tion  (which I haven't seen in over 3 years now...).  I made su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uld  be.   As  a  matter of fact, it's much easier, because I hav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d  to  spent one second figuring my balance since '86, and my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accurate to the penny the whol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have  the  demo version of PCA (v6.0d), there i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Only 100 transactions are allowed per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&amp; 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following  instructions assume that you know next to nothing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S  or installing and running programs.  I always try to rememb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  computer  users  are  many,  and I wish to make things as eas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 as possible for these new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disk system (no hard drive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sert  a blank floppy disk into Drive A.  At the DOS prompt,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:                        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 a: /v/s            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 the  system  finishes formatting the disk, it will ask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lume Label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A                       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w  remove  this newly formatted disk from Drive A and inse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  containing  the  PCA  program  files into Drive A.  Typ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a:\PCA.* b:          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llow  the  instructions as they appear on the screen.  New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ould  note  that,  on a single floppy disk system, you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siders  your single drive to be both Drive A and Drive B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 are  finished, you now have a usable program disk.  Labe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  and make a copy for safekeeping.  To run the program, 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program  disk  into Drive A.  If the computer is off, tur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. 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:                        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A                       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now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isk 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DOS prompt,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                        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\                       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d \PCA                   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 \PCA                   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 the  original  program files are on a floppy disk, inser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into Drive A and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a:\PCA.* c:\PCA      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 the  original program files are already somewhere on you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,  I'll  assume  that,  if you knew enough to get them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 disk  already,  you know enough to copy them to the PCA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tart the program,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                        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 \PCA                   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CA.Exe  creates external data files, named PCAName.Dat &amp; PCACheck.D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 you  start  entering  your  items.  Database-type programs ar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ir   very   nature   "read/write"   intensive.    For  that  reas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formance  is slowest on a floppy disk, very fast on a hard disk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ghtning on a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 included  a  small  set of sample data files in this package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may immediately get some idea of the PCA's features without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enter  your  own items right away.  When you are ready to estab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 own  personal  data  files,  you simply erase the sample fil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l *.Dat     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 the  DOS  prompt  while  in the Name sub-directory, then star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atch with your own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    If  you  have  a hard drive, you might want to consider how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range my hard disk to use PCA.Ex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rst,  I made a sub-directory called \PCA and put PCA.Ex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t.   I  then  created sub-directories under PCA, naming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  the appropriate year of checking records.  For inst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have my hard disk structu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--\PCA       (containing PCA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|--\1987   (containing 1987 checking data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|  |-- PCAName.Dat &amp; PCACheck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|--\1988   (containing 1988 checking data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|  |-- PCAName.Dat &amp; PCACheck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|--\1989   (containing 1989 checking data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--\Some other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--\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  then  include the \PCA sub-directory in my Path comma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y  AutoExec.Bat file.  (If you're not familiar with th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mand,  look  it  up in your DOS manual--  It's a must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 understand  it.)   Then,  if I want to look at any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ecking  account  year,  I  simply change to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ub-directory  year and type PCA.  The Path command will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A.Exe and execute it in the appropriate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 you  have a floppy disk system, you should use one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  per  calendar  year,  carrying  the end-of-year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e previous year forward as the beginning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 you  have a RAM disk, you can copy the *.Dat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M  disk,  go  to  the  RAM disk, and type PCA.  W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ough,  make  sure  to copy the updated *.Dat file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appropriate  sub-directory  on your physical disk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't lose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sion of Version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Da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 have  been  using version 3.x of PCA.Exe, an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 the  Version  3.x *.Dat files with Version 6.x, then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convert  the  Version 3.x *.Dat files to a format tha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x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you  send  in  your $10, include a note saying t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CA6Vert.Exe  program,  and I'll send you a copy on disk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you have is a 3-1/2" drive, tel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this  is  the  first time you have ever used PCA.Exe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need PCA6Ver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CA   starts   with  a  title  page  containing  author  and 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ormation.   If  you have not established an account yet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 detect  that  and  provide an entry screen to start your accou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program needs your name, account number, account year,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nk,  and  the  beginning balance.  Once you provide that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 if  there  is  already an established account, the program pres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with  a  display  that  looks like the last page of your check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dger.   Your  last  checkbook entry is highlighted.  This is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-- the focal poin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 this  screen,  you  can look over your entire account and high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 given  transaction  using  the  UpArrow &amp; DownArrow cursor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s.   You  can  also mark/unmark any entry in your account as cle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TAB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bottom  line  of  the  screen  lists the options available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.  Each option is examined in detail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 you  highlight  this  choice  and  press  ENTER,  you 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ented  with  an  entry  screen  for  entering  a  check. 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s assist you as you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:  When  you  enter  the  description of the transaction,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Ga.  Power  Company", or whatever, remember that this program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arch  and  find  previous  records, so put some thought into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enter the description to make it easy to fin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example,  I always put "Rx" in the description of any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ill  that  I  write  so  I  can  get  a summarized listing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dical  Expenses by telling the program to find all listing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ve  "Rx" in them.  This is just a practical hint that you'll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 yourself as you use the program.  I'm just telling you n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ave  you  the  trouble  of modifying info when you understand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arch feature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MOUNT  Entries:   PCA  lets  you  go in the red up to one mill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llars!   It  also  lets  you maintain up to a one million dol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lance.  Should be enough, hu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 can  print  any  displayed  screen  page (11 entries),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re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ggestion:    Set  your  printer  in  the  compressed  mode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ting.   The  display  looks  cleaner  and, at least for me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ier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ighlight  a transaction, then highlight "Modify" and press E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 you  can  change  that  transaction's date, type transa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cription,  or  amount.   Amounts  are  automatically updat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ighlight  a transaction, then highlight "Delete" and press E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 you  can  delete  that  transaction  entry from your accou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s are automatically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ighlight  a  transaction,  then highlight "Void" and press E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 you  can  void  that transaction without removing i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 ledger.  Amounts are automatically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 you  receive your statement from the bank, PCA can reconc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 balance  for  you  automatically.  Choosing this op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use  the  program  to  generate  a list of all uncleared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sted  in  your  account.  Using your bank statement's lis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leared  transactions,  you simply clear each appropriate ent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 account  with  the  TAB  key.  As you clear the entri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play  updates  the outstanding debits, credits, and the bal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bank  thinks  you have.  When you are finished, th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ank  balance  should  agree  with  the balance shown on your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.  Reconciling has never been easi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 is  the  feature mentioned in the "New Entry" section abo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CA  will let you find one entry, or a sub-list of entries,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CA  will  ask  you  if you wish to find according to the mon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entry,  the  check number or type of transaction, any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description,  any  debit  amount, or any credit amount. 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ponding,  PCA  asks you to enter what you are looking for.  PC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 then  search  the  account extremely quickly and presen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 a  list  of  matches  with debit and credit totals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out this list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 powerful  feature  lets  you  query  and  learn  about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ending  habits,  and  provide  useful  information  (such as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formation)  in  ways only limited by your imagination. 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reful  thought  of your description in your entries will le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 lists in a practical and revealing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 will  present  you  with  a  help  page that summarize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 the Pro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 wish  to  Quit  the  program, simply highlight that op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  the  ENTER  key.   PCA  will  ask  you  if  you  want  to  se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stical summary of the you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 answer  yes,  you'll  be  presented with a summary scree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ives  you  a  statistical  picture  of  your spending history f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nswer no, the program will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 have  the  full-featured version, PCA will immediately ex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S.   If  you  have  the  demo  version,  the  program  will displa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message.  Pressing any key will then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 love  compliments.   I  welcome critiques.  I'm open to sugges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'll   listen  to  advice.   I'll  consider  criticisms.   I'll  ign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rcasm.   I'll  seethe  over  insults.   No  matter  what, I encou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eedback  one way or the other.  The bottom line is that someone els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int  of  view  always gives me a wider perspective on my work.  So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something to say, make the effort and get in touch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 find that you use this program regularly, and you are any k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gentleman  or  lady,  I  know  you'd send a miserly $10 for a f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d  version  of  a  program that is commercially worth a lo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that.  Make sure that you specify the program name and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.  Also, specify the type floppy t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wish  to  use  this  program  in a commercial or institu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, contact me and we'll make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 you  are  encouraged  to  freely  distribute  copies 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 for  others  to  review.  However, please make sur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.Doc file and the sample *.Dat files along with the 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ing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.'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in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g.'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bout 150%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in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.'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bout 50%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Windowed option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in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.'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bug in Marking routin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A.Exe (Personal Checking Ac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ne '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bout 25%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isplay vastly improved with extensive scrolling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Binary encryption of the data files for speed and compac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Printout option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A.Exe (Personal Checking Ac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t. '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isplay bug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A.Exe (Personal Checking Ac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ch '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bout 10%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User response scheme greatly simp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New  Entries  inserted  into  the  existing entries accor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ate  of  transaction instead of simply being added sequen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end of the list of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elete opt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Void opt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Help page for Main Menu option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"Clear"  option  added.   Reconciling  your  bank  statement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akes  seconds, the program does all the math automaticall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s you the balance the bank think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Help Page in program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A.Exe (Personal Checking Ac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'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 couple of display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ks for the user inp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User response scheme even simpler, yet more versa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A.Exe (Personal Checking Ac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ly '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Inline Assembly code incorporated to sav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ring windows.  Saves and Restores now occur insta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ther on RAM disk or slow flopp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A.Exe (Personal Checking Ac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ly '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Bug in printing routine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ks for the user inp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everal minor displa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Printout of "Find"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includes debit and credit to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ks for the user inp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A.Exe (Personal Checking Ac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g. '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Bug  fixed.   If  a  credit  entry  was  date  insert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ransaction  record,  the  program displayed incorrect subtot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 the  date  of  the  transaction  to the end of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urrent  users,  note that the displayed math error was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 temporary.   That  is,  it was not a "permanent" error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  quit  and  re-entered  the program, the math becam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gain.  Regardless, displayed subtotals under such circumst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now always correct.  Thanks for the user inp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A.Exe (Personal Checking Ac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t. '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omplete  screen display revision that allows the program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a monochrome as well as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onsiderable  "tightening"  of  certain algorithms for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fficiency and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Minor bug fixed in print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ks for the user inp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emo version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 of PCA.Do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